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strāvas stipruma, sprieguma, elektriskās pretestības būt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Vai pozitīvi uzlādētas stikla nūjiņas pārvietošanu telpā no vienas vietas uz otru var uzskatīt par elektrisko strāvu? Pamato atbil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3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31:00Z</dcterms:modified>
  <cp:revision>4</cp:revision>
  <dc:subject/>
  <dc:title>AUGU UZBŪVES PAMATPRINCIPI  UN VIELMAIŅA</dc:title>
</cp:coreProperties>
</file>