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EKTRISKĀS ĶĒD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7. Attēlo elektriskās strāvas virzienu noslēgtās vienkāršās elektriskās ķēdē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1. Elektriskajā shēmā attēlots divu vienādu spuldžu virknes slēgums. Iezīmē shēmā elektriskās strāvas virzienu gadījumā, kad slēdzis ir noslēgts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1704975" cy="1123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8:56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08T16:33:00Z</dcterms:modified>
  <cp:revision>3</cp:revision>
  <dc:subject/>
  <dc:title>AUGU UZBŪVES PAMATPRINCIPI  UN VIELMAIŅA</dc:title>
</cp:coreProperties>
</file>