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Lieto Oma likumu strāvas stipruma, sprieguma un pretestības aprēķināšanai; lieto elektrisko lielumu apzīmējumus un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1. Tabulā pieraksti elektrisko lielumu apzīmējumus un SI mērvienības!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2296"/>
      </w:tblGrid>
      <w:tr>
        <w:trPr>
          <w:trHeight w:val="4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Lielu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Apzīmējum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SI mērvienība</w:t>
            </w:r>
          </w:p>
        </w:tc>
      </w:tr>
      <w:tr>
        <w:trPr>
          <w:trHeight w:val="4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trāvas stipru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Spriegu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Pretestīb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0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35:00Z</dcterms:modified>
  <cp:revision>3</cp:revision>
  <dc:subject/>
  <dc:title>AUGU UZBŪVES PAMATPRINCIPI  UN VIELMAIŅA</dc:title>
</cp:coreProperties>
</file>