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KTRISKĀS Ķ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Lieto Oma likumu strāvas stipruma, sprieguma un pretestības aprēķināšanai; lieto elektrisko lielumu apzīmējumus un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Pie 4,5 V baterijas pievienota spuldzīte, kuras kvēldiega pretestība ir 20 Ω. Aprēķini caur kvēldiegu plūstošās strāvas stiprumu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0:13:00Z</dcterms:modified>
  <cp:revision>4</cp:revision>
  <dc:subject/>
  <dc:title>AUGU UZBŪVES PAMATPRINCIPI  UN VIELMAIŅA</dc:title>
</cp:coreProperties>
</file>