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Lieto Oma likumu strāvas stipruma, sprieguma un pretestības aprēķināšanai; lieto elektrisko lielumu apzīmējumus un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5. Grafikā attēlota elektroierīcēs plūstošā strāvas stipruma atkarība no sprieguma. Aprēķini abu elektroierīču pretestību, kad spriegums uz ierīču kontaktiem ir 2 V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619375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0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0:43:00Z</dcterms:modified>
  <cp:revision>4</cp:revision>
  <dc:subject/>
  <dc:title>AUGU UZBŪVES PAMATPRINCIPI  UN VIELMAIŅA</dc:title>
</cp:coreProperties>
</file>