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KTRISKĀS ĶĒ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8. Lieto Oma likumu strāvas stipruma, sprieguma un pretestības aprēķināšanai; lieto elektrisko lielumu apzīmējumus un mērvienība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8.6. Izmantojot sprieguma un strāvas stipruma mērījumu tabulu, nosaki, cik liela ir elektroierīces pretestība un kā tā mainījusies mērījumu laikā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izpildi tabulu, ierakstot pretestības vērtība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3"/>
        <w:gridCol w:w="1343"/>
        <w:gridCol w:w="1343"/>
        <w:gridCol w:w="1343"/>
        <w:gridCol w:w="1343"/>
        <w:gridCol w:w="1343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U, 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I, m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R, </w:t>
            </w:r>
            <w:r>
              <w:rPr>
                <w:rFonts w:eastAsia="Symbol" w:cs="Symbol" w:ascii="Symbol" w:hAnsi="Symbol"/>
                <w:color w:val="000000"/>
                <w:spacing w:val="2"/>
                <w:sz w:val="28"/>
                <w:szCs w:val="28"/>
              </w:rPr>
              <w:t>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20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8-17T10:06:00Z</dcterms:modified>
  <cp:revision>4</cp:revision>
  <dc:subject/>
  <dc:title>AUGU UZBŪVES PAMATPRINCIPI  UN VIELMAIŅA</dc:title>
</cp:coreProperties>
</file>