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skaidro strāvas stipruma maiņu virknes/ paralēlajā slēgumā, main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ieslēgto spriegumu vai ķēdes posma pretestīb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Elektriskajā ķēdē virknē saslēgtas divas spuldzītes. Caur vienu spuldzīti plūst 0,5 A stipra strāva. Cik stipra strāva šajā elektriskajā ķēdē plūst caur otru spuldzīt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7T19:22:00Z</dcterms:modified>
  <cp:revision>2</cp:revision>
  <dc:subject/>
  <dc:title>AUGU UZBŪVES PAMATPRINCIPI  UN VIELMAIŅA</dc:title>
</cp:coreProperties>
</file>