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KTRISKĀS Ķ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skaidro strāvas stipruma maiņu virknes/ paralēlajā slēgumā, maino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ieslēgto spriegumu vai ķēdes posma pretestīb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Elektriskajā ķēdē, kuras slēguma shēma parādīta zīmējumā, reostata slīdkontaktu pārvieto pa labi. Kā mainās ķēdes kopējā pretestība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ā mainās spuldzītes kvēle un kāpēc?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521460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0:00Z</dcterms:modified>
  <cp:revision>3</cp:revision>
  <dc:subject/>
  <dc:title>AUGU UZBŪVES PAMATPRINCIPI  UN VIELMAIŅA</dc:title>
</cp:coreProperties>
</file>