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 elektrisko un magnētisko parādību saistību un izprot tās lomu EMV radīšan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Vai apgalvojums ir patiess? Atzīmē atbilstošo atbildes varian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840"/>
        <w:gridCol w:w="840"/>
      </w:tblGrid>
      <w:tr>
        <w:trPr>
          <w:trHeight w:val="26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Apgalvoju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J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Nē</w:t>
            </w:r>
          </w:p>
        </w:tc>
      </w:tr>
      <w:tr>
        <w:trPr>
          <w:trHeight w:val="59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elpā ap nekustīgu uzlādētu balonu pastāv elektriskais lauk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elpā ap elektropārvades vadu, pa kuru plūst strāva,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r gan elektriskais lauks, gan magnētiskais lauk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p pastāvīgo magnētu pastāv gan elektriskais lauks, gan magnētiskais lauk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18:00Z</dcterms:modified>
  <cp:revision>3</cp:revision>
  <dc:subject/>
  <dc:title>AUGU UZBŪVES PAMATPRINCIPI  UN VIELMAIŅA</dc:title>
</cp:coreProperties>
</file>