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ina elektrisko un magnētisko parādību saistību un izprot tās lomu EMV radīšan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. Izskaidro, kāpēc zibens izlādes laikā radiouztvērējā dzirdami sprakšķ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19:00Z</dcterms:modified>
  <cp:revision>4</cp:revision>
  <dc:subject/>
  <dc:title>AUGU UZBŪVES PAMATPRINCIPI  UN VIELMAIŅA</dc:title>
</cp:coreProperties>
</file>