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Izvērtē dažādu veidu starojumu (infrasarkanais starojums, ultravioletai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jums, rentgenstarojums, gamma starojums) lietojumu medicīnā – diagnostikā un ārstniecīb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1.Tabulā ieraksti starojumu izmantošan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emērus slimību diagnostikai vai ārstēšana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tarojuma veid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Izmantošana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Infrasarkanais (siltuma) starojum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Ultravioletais starojum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Rentgenstarojum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9:00Z</dcterms:modified>
  <cp:revision>3</cp:revision>
  <dc:subject/>
  <dc:title>AUGU UZBŪVES PAMATPRINCIPI  UN VIELMAIŅA</dc:title>
</cp:coreProperties>
</file>