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zvērtē dažādu veidu starojumu (infrasarkanais starojums, ultraviolet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jums, rentgenstarojums, gamma starojums) lietojumu medicīnā – diagnostikā un ārstniec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2. Apkopo informāciju par ultravioletā starojuma izmantošanu medicīn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30:00Z</dcterms:modified>
  <cp:revision>4</cp:revision>
  <dc:subject/>
  <dc:title>AUGU UZBŪVES PAMATPRINCIPI  UN VIELMAIŅA</dc:title>
</cp:coreProperties>
</file>