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EKTROMAGNĒTISKO VIĻŅU (EMV) LIETOJUM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Ilustrē dažādu diapazonu EMV izmantošanu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1. Nosauc piemērus, kur tu ikdienā sastopies ar radioviļņiem; mikroviļņiem; infrasarkano starojumu; ultravioleto starojumu un rentgenstarojumu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38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3:20:00Z</dcterms:modified>
  <cp:revision>4</cp:revision>
  <dc:subject/>
  <dc:title>AUGU UZBŪVES PAMATPRINCIPI  UN VIELMAIŅA</dc:title>
</cp:coreProperties>
</file>