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ELEKTROMAGNĒTISKO VIĻŅU (EMV) LIETOJUM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Ilustrē dažādu diapazonu EMV izmantošanu.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2.2. Paskaidro, kādā veidā EMV atstarošanos izmanto, lai noteiktu attālumu līdz kādam objektam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39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11T03:20:00Z</dcterms:modified>
  <cp:revision>4</cp:revision>
  <dc:subject/>
  <dc:title>AUGU UZBŪVES PAMATPRINCIPI  UN VIELMAIŅA</dc:title>
</cp:coreProperties>
</file>