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lustrē dažādu diapazonu EMV izmantošan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3. Paskaidro, kā dabā izmanto no Saules saņemto infrasarkano un ultraviol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0:00Z</dcterms:modified>
  <cp:revision>4</cp:revision>
  <dc:subject/>
  <dc:title>AUGU UZBŪVES PAMATPRINCIPI  UN VIELMAIŅA</dc:title>
</cp:coreProperties>
</file>