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egūst informāciju no elektromagnētisko viļņu skalas p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žāda veida EMV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. Izmantojot EMV skalu (pielikums), atrodi frekvenču diapazonu, kas atbils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radioviļņi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mikroviļņi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gaism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rentgenstarojum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26125" cy="266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40:00Z</dcterms:modified>
  <cp:revision>5</cp:revision>
  <dc:subject/>
  <dc:title>AUGU UZBŪVES PAMATPRINCIPI  UN VIELMAIŅA</dc:title>
</cp:coreProperties>
</file>