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egūst informāciju no elektromagnētisko viļņu skalas p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a veida EMV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 Izmantojot EMV skalu (pielikums), paskaidro: kā cilvēki savā dzīvē izmanto šo diapazonu EMV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6:00Z</dcterms:modified>
  <cp:revision>4</cp:revision>
  <dc:subject/>
  <dc:title>AUGU UZBŪVES PAMATPRINCIPI  UN VIELMAIŅA</dc:title>
</cp:coreProperties>
</file>