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egūst informāciju no elektromagnētisko viļņu skalas p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žāda veida EMV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3. Izmantojot EMV skalu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atrodi EMV diapazonus, kurus Zemes atmosfēra nelaiž caur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izvērtē, kāda nozīme tam, ka Zemes atmosfēra nelaiž cauri tieši šo diapazonu EMV!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91175" cy="216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0:00Z</dcterms:created>
  <dc:creator>velgak</dc:creator>
  <dc:description/>
  <cp:keywords/>
  <dc:language>en-US</dc:language>
  <cp:lastModifiedBy>Ints</cp:lastModifiedBy>
  <cp:lastPrinted>2009-06-03T13:31:00Z</cp:lastPrinted>
  <dcterms:modified xsi:type="dcterms:W3CDTF">2011-08-17T11:14:00Z</dcterms:modified>
  <cp:revision>5</cp:revision>
  <dc:subject/>
  <dc:title>AUGU UZBŪVES PAMATPRINCIPI  UN VIELMAIŅA</dc:title>
</cp:coreProperties>
</file>