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pkopo un prezentē informāciju par EMV lietojuma iespējām radio un TV sakaros, navigācijā, radiolokācijā, Visuma pētniecībā, medicīnā un sadzīves ierīcē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1. Ieraksti tabulā piemēru katram EMV lietojuma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9"/>
      </w:tblGrid>
      <w:tr>
        <w:trPr>
          <w:trHeight w:val="42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MV lietojum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ietojuma piemērs</w:t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Radiosaka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avigāc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Radiolokāc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Visuma pētniecīb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adzīves ierīce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edicīn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7:00Z</dcterms:modified>
  <cp:revision>4</cp:revision>
  <dc:subject/>
  <dc:title>AUGU UZBŪVES PAMATPRINCIPI  UN VIELMAIŅA</dc:title>
</cp:coreProperties>
</file>