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pkopo un prezentē informāciju par EMV lietojuma iespējām radio un TV sakaros, navigācijā, radiolokācijā, Visuma pētniecībā, medicīnā un sadzīves ierīcē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Izmantojot informācijas avotus, sagatavo stāstījumu par EMV lietojuma iespējām mobilajos sakar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7:00Z</dcterms:modified>
  <cp:revision>4</cp:revision>
  <dc:subject/>
  <dc:title>AUGU UZBŪVES PAMATPRINCIPI  UN VIELMAIŅA</dc:title>
</cp:coreProperties>
</file>