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EKTROMAGNĒTISKO VIĻŅU (EMV) LIETOJUM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Analizē dažādu diapazonu EMV nozīmi dzīvās dabas procesos (piem., fotosintēze, redze, siltuma sajūta, iedegums, slimību izraisīšana)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9.2. Izveido pārskata tabulu par infrasarkanā starojuma, redzamās gaismas starojuma un ultravioletā starojuma nozīmi dzīvās dabas procesos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56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3:28:00Z</dcterms:modified>
  <cp:revision>4</cp:revision>
  <dc:subject/>
  <dc:title>AUGU UZBŪVES PAMATPRINCIPI  UN VIELMAIŅA</dc:title>
</cp:coreProperties>
</file>