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nalizē dažādu diapazonu EMV nozīmi dzīvās dabas procesos (piem., fotosintēze, redze, siltuma sajūta, iedegums, slimību izraisīšana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Izvērtē iespējamo risku radioviļņu, infrasarkanā starojuma un ultraviolet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tarojuma iedarbības rezultātā ikdienā izraisīt slimības cilvēk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9:00Z</dcterms:modified>
  <cp:revision>4</cp:revision>
  <dc:subject/>
  <dc:title>AUGU UZBŪVES PAMATPRINCIPI  UN VIELMAIŅA</dc:title>
</cp:coreProperties>
</file>