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Lieto fizikālo procesu skaidrojumā jēdzienus: </w:t>
      </w:r>
      <w:r>
        <w:rPr>
          <w:b/>
          <w:bCs/>
          <w:i/>
          <w:iCs/>
          <w:sz w:val="28"/>
          <w:szCs w:val="28"/>
        </w:rPr>
        <w:t>darbs, jauda, enerģija</w:t>
      </w:r>
      <w:r>
        <w:rPr>
          <w:b/>
          <w:bCs/>
          <w:sz w:val="28"/>
          <w:szCs w:val="28"/>
        </w:rPr>
        <w:t>; to apzīmējumus un mērvienīb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Vai apgalvojums ir patiess? Atzīmē atbilstošo atbildes variantu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40"/>
        <w:gridCol w:w="960"/>
      </w:tblGrid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icot mehānisko darbu, ķermenis patērē enerģij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hāniskā darba lielums nav atkarīgs no pieliktā spēk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Ķermeņa veiktais darbs ir lielāks nekā patērētā enerģij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uda raksturo darba veikšanas ātrum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udas mērvienība ir va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36:00Z</dcterms:modified>
  <cp:revision>3</cp:revision>
  <dc:subject/>
  <dc:title>AUGU UZBŪVES PAMATPRINCIPI  UN VIELMAIŅA</dc:title>
</cp:coreProperties>
</file>