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FEKTĪVS UN VIDEI DRAUDZĪGS ENERĢIJAS LIET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Lieto fizikālo procesu skaidrojumā jēdzienus: </w:t>
      </w:r>
      <w:r>
        <w:rPr>
          <w:b/>
          <w:bCs/>
          <w:i/>
          <w:iCs/>
          <w:sz w:val="28"/>
          <w:szCs w:val="28"/>
        </w:rPr>
        <w:t>darbs, jauda, enerģija</w:t>
      </w:r>
      <w:r>
        <w:rPr>
          <w:b/>
          <w:bCs/>
          <w:sz w:val="28"/>
          <w:szCs w:val="28"/>
        </w:rPr>
        <w:t>; to apzīmējumus un mērvienība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4. Paskaidro, kas ir kopīgs un kas – atšķirīgs minētajās situācijās, izveidojot diagramm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Autoceltnis paceļ betona bl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Lokomotīve velk vagon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8375" cy="1666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46:00Z</dcterms:modified>
  <cp:revision>3</cp:revision>
  <dc:subject/>
  <dc:title>AUGU UZBŪVES PAMATPRINCIPI  UN VIELMAIŅA</dc:title>
</cp:coreProperties>
</file>