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FEKTĪVS UN VIDEI DRAUDZĪGS ENERĢIJAS LIETOJ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0. Izstrādā priekšlikumus efektīvam elektroenerģijas lietojuma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1. Elektrotīklam pieslēgts televizors, dators un citas ierīces patērē elektroenerģiju arī tad, kad netiek aktīvi lietotas. Uzraksti, kuras ierīces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tavā mājoklī darbojas gaidīšanas režīmā! Uzzini, cik liela ir katras gaidīšanas režīmā atstātas elektroierīces jauda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3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04:00Z</dcterms:modified>
  <cp:revision>3</cp:revision>
  <dc:subject/>
  <dc:title>AUGU UZBŪVES PAMATPRINCIPI  UN VIELMAIŅA</dc:title>
</cp:coreProperties>
</file>