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EKTĪVS UN VIDEI DRAUDZĪGS ENERĢIJAS LIETO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 Izstrādā priekšlikumus efektīvam elektroenerģijas lietojuma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3. Uzraksti vismaz 5 priekšlikumus, kā varētu efektīvāk izmantot elektroenerģij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tavā mājoklī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tavā skol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mato, kāpēc ir jāpaaugstina enerģijas izmantošanas efektivitāt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6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3:25:00Z</dcterms:modified>
  <cp:revision>3</cp:revision>
  <dc:subject/>
  <dc:title>AUGU UZBŪVES PAMATPRINCIPI  UN VIELMAIŅA</dc:title>
</cp:coreProperties>
</file>