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FEKTĪVS UN VIDEI DRAUDZĪGS ENERĢIJAS LIETO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Analizē mūsdienu elektroenerģijas ieguves tehnoloģiju daudzveidību un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vērtē to ietekmi uz vid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3. Pēdējos gados elektroenerģijas ražošanai arvien vairāk izmanto saules baterijas, vēja ģeneratorus un biogāzes stacij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600075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057275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981075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Atrodi informāciju par katra veida ražotnēm, kas darbojas Latvijā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Izvērtē saules bateriju, vēja ģeneratoru un biogāzes staciju būves priekšrocības un nepilnības Latvijas apstākļo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Izvērtē šo elektroenerģijas ražošanas tehnoloģiju ietekmi uz vidi!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07:00Z</dcterms:modified>
  <cp:revision>3</cp:revision>
  <dc:subject/>
  <dc:title>AUGU UZBŪVES PAMATPRINCIPI  UN VIELMAIŅA</dc:title>
</cp:coreProperties>
</file>