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FEKTĪVS UN VIDEI DRAUDZĪGS ENERĢIJAS LIETOJUM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2. Izskaidro enerģijas pāreju no viena veida citā dabā un tehnikā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1. Kādas enerģijas pārvērtības notiek dotajos procesos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14"/>
      </w:tblGrid>
      <w:tr>
        <w:trPr>
          <w:trHeight w:val="37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ess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erģijas pārvērtības</w:t>
            </w:r>
          </w:p>
        </w:tc>
      </w:tr>
      <w:tr>
        <w:trPr>
          <w:trHeight w:val="35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 klints krīt akmens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Elektriskajā tējkannā sasilst ūdens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ilvēks brauc ar velosipēdu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11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11T03:47:00Z</dcterms:modified>
  <cp:revision>3</cp:revision>
  <dc:subject/>
  <dc:title>AUGU UZBŪVES PAMATPRINCIPI  UN VIELMAIŅA</dc:title>
</cp:coreProperties>
</file>