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ĪVS UN VIDEI DRAUDZĪGS ENERĢIJAS LIET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Formulē pētāmo problēmu un pieņēmumu par enerģijas nezūdamīb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oslēgtā sistēm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. Ūdenskrituma enerģiju izmanto elektroenerģijas ražošanā. Šajā gadījumā tiek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zmantota krītošā ūdens pilnā mehāniskā enerģija. Pētāmā problēma: kā mainās ūdens kinētiskā enerģija atkarībā no aizsprosta augstuma, no kura krīt ūden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urš pieņēmums atbilst pētāmajai problēma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Jo platāks ūdenskritums, jo lielāka ūdens kinētiskā enerģij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Jo augstāks ūdenskritums, jo lielāka ūdens kinētiskā enerģij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Jo aukstāks ūdens, jo lielāka ūdens kinētiskā enerģij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48:00Z</dcterms:modified>
  <cp:revision>4</cp:revision>
  <dc:subject/>
  <dc:title>AUGU UZBŪVES PAMATPRINCIPI  UN VIELMAIŅA</dc:title>
</cp:coreProperties>
</file>