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Formulē pētāmo problēmu un pieņēmumu par enerģijas nezūdamīb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oslēgtā sistēm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Iepazīstot BMX trasi, jaunieši, kas trasē bija pirmo reizi, apgalvoja, ka jāuzsēžas vien ritenim un, neminot pedāļus, varēs aizbraukt no virsotnes A pāri virsotnei B un tā līdz pašam trases zemākajam punktam. Tomēr daži skeptiskāk noskaņoti jaunieši teica, ka tā gan nevarēs. Kāda problēma jauniešiem ir jāizpēta, lai atrisinātu šīs domstarpības? Kādu pieņēmumu viņi varētu izvirzīt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4797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49:00Z</dcterms:modified>
  <cp:revision>3</cp:revision>
  <dc:subject/>
  <dc:title>AUGU UZBŪVES PAMATPRINCIPI  UN VIELMAIŅA</dc:title>
</cp:coreProperties>
</file>