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Izvēlas formulu un aprēķina darbu, jaudu un enerģij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Atrodi formulu lapā fizikālā lieluma aprēķināšanas formulu un ieraksti to tabulā!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7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Fizikālais lielu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prēķināšanas formula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āniskais darb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ētiskā enerģij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ciālā enerģij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50:00Z</dcterms:modified>
  <cp:revision>4</cp:revision>
  <dc:subject/>
  <dc:title>AUGU UZBŪVES PAMATPRINCIPI  UN VIELMAIŅA</dc:title>
</cp:coreProperties>
</file>