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Izvēlas formulu un aprēķina darbu, jaudu un enerģij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Skuters pārvietojas ar vidējo ātrumu 36 km/h, tā dzinēja attīstītā jauda ir 0,88kW. Aprēķini vidējo pretestības spēku skutera kustībai! Aprēķiniem vajadzīgās formulas atrodi uzziņu literatūrā vai formulu lap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2:19:00Z</dcterms:modified>
  <cp:revision>5</cp:revision>
  <dc:subject/>
  <dc:title>AUGU UZBŪVES PAMATPRINCIPI  UN VIELMAIŅA</dc:title>
</cp:coreProperties>
</file>