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Lieto decimālo daudzkārtņu priedēkļus </w:t>
      </w:r>
      <w:r>
        <w:rPr>
          <w:b/>
          <w:bCs/>
          <w:i/>
          <w:iCs/>
          <w:sz w:val="28"/>
          <w:szCs w:val="28"/>
        </w:rPr>
        <w:t>kilo-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ega-, giga-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Aizpildi tabulas tukšās rūtiņas, tajās ierakstot atbilstošo mērskait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Skrienot īsu distanci, cilvēks spēj attīstīt 7 kW lielu jaudu. Cik tas ir vatu, cik – gigavatu?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Jauda, W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Jauda, kW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Jauda, GW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b) Lai izkausētu 1 kg ledus, ir vajadzīga 3,34.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J liela enerģija. Cik tas ir kilodžoulu, cik – </w:t>
      </w:r>
      <w:r>
        <w:rPr/>
        <w:t>megadžoulu?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nerģija, J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nerģija, kJ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nerģija, MJ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0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3:23:00Z</dcterms:modified>
  <cp:revision>5</cp:revision>
  <dc:subject/>
  <dc:title>AUGU UZBŪVES PAMATPRINCIPI  UN VIELMAIŅA</dc:title>
</cp:coreProperties>
</file>