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EKTĪVS UN VIDEI DRAUDZĪGS ENERĢIJAS LIETO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7. Izskaidro elektroenerģijas ieguves un pārvades pamatprincipus.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7.1. Apraksti, kā notiek elektropārvade redzamajā shēmā, vismaz vienu reizi lietojot katru no jēdzieniem </w:t>
      </w:r>
      <w:r>
        <w:rPr>
          <w:i/>
          <w:iCs/>
          <w:sz w:val="28"/>
          <w:szCs w:val="28"/>
        </w:rPr>
        <w:t>elektrostacija, transformators, elektropārvades līnija, elektroenerģijas patērētājs, spriegums, volts!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973695" cy="445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7:00Z</dcterms:created>
  <dc:creator>velgak</dc:creator>
  <dc:description/>
  <cp:keywords/>
  <dc:language>en-US</dc:language>
  <cp:lastModifiedBy>Ints</cp:lastModifiedBy>
  <cp:lastPrinted>2011-08-17T15:44:00Z</cp:lastPrinted>
  <dcterms:modified xsi:type="dcterms:W3CDTF">2011-08-17T13:21:00Z</dcterms:modified>
  <cp:revision>4</cp:revision>
  <dc:subject/>
  <dc:title>AUGU UZBŪVES PAMATPRINCIPI  UN VIELMAIŅA</dc:title>
</cp:coreProperties>
</file>