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FEKTĪVS UN VIDEI DRAUDZĪGS ENERĢIJAS LIETOJU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7. Izskaidro elektroenerģijas ieguves un pārvades pamatprincipu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7.2. Dzīvojamo māju ar elektroenerģiju nodrošina vēja ģenerators un saul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aterijas. Izskaidro mājas energoapgādes shēmu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5772150" cy="3324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18:00Z</dcterms:created>
  <dc:creator>velgak</dc:creator>
  <dc:description/>
  <cp:keywords/>
  <dc:language>en-US</dc:language>
  <cp:lastModifiedBy>Ints</cp:lastModifiedBy>
  <cp:lastPrinted>2009-06-03T13:31:00Z</cp:lastPrinted>
  <dcterms:modified xsi:type="dcterms:W3CDTF">2011-08-17T13:04:00Z</dcterms:modified>
  <cp:revision>4</cp:revision>
  <dc:subject/>
  <dc:title>AUGU UZBŪVES PAMATPRINCIPI  UN VIELMAIŅA</dc:title>
</cp:coreProperties>
</file>