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EKTĪVS UN VIDEI DRAUDZĪGS ENERĢIJAS LIETO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Paskaidro, kā mainās potenciālā enerģija un kinētiskā enerģij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zmantojot atbilstošu funkcionālo sakarīb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1. Slēpotājs nobrauc no kalna un pēc tam vēl dažus desmitus metru slīd pa horizontālu virsmu, līdz apstājas. Paskaidro, kā mainās sportis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potenciālā enerģija, nobraucot no kalna, izmantojot sakarību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mgh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kinētiskā enerģija, nobraucot no kalna, izmantojot sakarību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potenciālā enerģija, slīdot pa horizontālo virsmu, izmantojot sakarību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mgh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0:24:00Z</dcterms:modified>
  <cp:revision>2</cp:revision>
  <dc:subject/>
  <dc:title>AUGU UZBŪVES PAMATPRINCIPI  UN VIELMAIŅA</dc:title>
</cp:coreProperties>
</file>