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EKTĪVS UN VIDEI DRAUDZĪGS ENERĢIJAS LIETO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Aprēķina elektroenerģijas patēriņu, izmantojot informāciju par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adzīvē lietojamo elektroierīču jau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1. Vairumam elektroierīču ir piestiprinātas plāksnītes, uz kurām norādīta informācija par elektroierīc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Nolasi informāciju, kas redzama uz sviestmaižu tostera normatīvu plāksnīte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Aprēķini, cik daudz elektroenerģijas šī ierīce patērē mēneša laikā, ja dienā to darbina 8 minūte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Izsaki mēnesī patērēto elektroenerģiju kilovatstundā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Pro-Regular" w:ascii="MyriadPro-Regular" w:hAnsi="MyriadPro-Regular"/>
          <w:sz w:val="20"/>
          <w:szCs w:val="20"/>
        </w:rPr>
        <w:t xml:space="preserve">. </w:t>
      </w:r>
      <w:r>
        <w:rPr>
          <w:rFonts w:cs="MyriadPro-Regular" w:ascii="MyriadPro-Regular" w:hAnsi="MyriadPro-Regular"/>
          <w:sz w:val="20"/>
          <w:szCs w:val="20"/>
        </w:rPr>
        <w:drawing>
          <wp:inline distT="0" distB="0" distL="0" distR="0">
            <wp:extent cx="216217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02:00Z</dcterms:modified>
  <cp:revision>3</cp:revision>
  <dc:subject/>
  <dc:title>AUGU UZBŪVES PAMATPRINCIPI  UN VIELMAIŅA</dc:title>
</cp:coreProperties>
</file>