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Lieto jēdzienus: </w:t>
      </w:r>
      <w:r>
        <w:rPr>
          <w:b/>
          <w:bCs/>
          <w:i/>
          <w:iCs/>
          <w:sz w:val="28"/>
          <w:szCs w:val="28"/>
        </w:rPr>
        <w:t xml:space="preserve">spēks, spēka plecs </w:t>
      </w:r>
      <w:r>
        <w:rPr>
          <w:b/>
          <w:bCs/>
          <w:sz w:val="28"/>
          <w:szCs w:val="28"/>
        </w:rPr>
        <w:t>sviras līdzsvara nosacījumu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kaidrojum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. Zīmējumā shematiski attēlots divu skolēnu līdzsvars uz šūpolē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Attēlo sviras atbalsta punktu un spēka plec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44767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847975" cy="102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Pārliecinies, vai visi skolēna pētījumā iegūtie dati, pārbaudot sviras līdzsvara nosacījumus, ir pareiz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847975" cy="904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12:00Z</dcterms:modified>
  <cp:revision>3</cp:revision>
  <dc:subject/>
  <dc:title>AUGU UZBŪVES PAMATPRINCIPI  UN VIELMAIŅA</dc:title>
</cp:coreProperties>
</file>