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0. Izvērtē materiālu izvēles nosacījumus, lai nodrošinātu konstrukciju drošību un drošu to lietošan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1. Materiālus, ko izmanto konstrukcijās, raksturo dažādas fizikālās īpašības: cietība, mehāniskā izturība, siltumvadītspēja, karstumizturība, spēja vadīt elektrisko strāvu, caurspīdīgums. Kuras no minētajām materiālu īpašībām i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ūtiskas, izvēloties materiāl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ēkas pamatu izbūv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dūmvada būv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ēkas jumta izbūve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11:00Z</dcterms:modified>
  <cp:revision>2</cp:revision>
  <dc:subject/>
  <dc:title>AUGU UZBŪVES PAMATPRINCIPI  UN VIELMAIŅA</dc:title>
</cp:coreProperties>
</file>