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 Izvērtē materiālu izvēles nosacījumus, lai nodrošinātu konstrukciju drošību un drošu to lietošan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2. Augstceltņu un lielu, masīvu celtņu būvei celtniecībā tiek izmantoti dzelzsbetona bloki vai dzelzsbetona lējumi. To pamatā ir metāla stieņu konstrukcija, kas pildīta ar betona jav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225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zveido tabulu, kurā apkopo dzelzsbetona izmantošanas priekšrocības un nepilnības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20:00Z</dcterms:modified>
  <cp:revision>4</cp:revision>
  <dc:subject/>
  <dc:title>AUGU UZBŪVES PAMATPRINCIPI  UN VIELMAIŅA</dc:title>
</cp:coreProperties>
</file>