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1. Paskaidro fizikas zināšanu nozīmi inženiertehniska-jās profesijās</w:t>
      </w:r>
      <w:r>
        <w:rPr>
          <w:rFonts w:cs="MyriadPro-Bold;Arial" w:ascii="MyriadPro-Bold;Arial" w:hAnsi="MyriadPro-Bold;Arial"/>
          <w:b/>
          <w:bCs/>
          <w:sz w:val="20"/>
          <w:szCs w:val="20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1. Kādas fizikas zināšanas, ko esi apguvis 8. un 9. klasē, nepieciešamas, lai strādātu šādās nozarēs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rhitektūrā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ašīnbūvē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optisko iekārtu ražošanā,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edicīniskajā diagnostikā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2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4:26:00Z</dcterms:modified>
  <cp:revision>2</cp:revision>
  <dc:subject/>
  <dc:title>AUGU UZBŪVES PAMATPRINCIPI  UN VIELMAIŅA</dc:title>
</cp:coreProperties>
</file>