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1. Paskaidro fizikas zināšanu nozīmi inženiertehniska-jās profesijās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2. Attēlos redzams metāla konstrukcijas tilts Portu pilsētā (tālumā un tuvplānā). Apskati attēlus un izvērtē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ādas fizikas zināšanas ir vajadzīgas inženieriem, lai uzbūvētu šādu tiltu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kādi fizikālie apstākļi jāņem vērā šāda tilta būves plānošanā un celtniecīb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67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2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21:00Z</dcterms:modified>
  <cp:revision>4</cp:revision>
  <dc:subject/>
  <dc:title>AUGU UZBŪVES PAMATPRINCIPI  UN VIELMAIŅA</dc:title>
</cp:coreProperties>
</file>