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ZIKA UN TEH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manto vienkāršā mehānisma modeli (svira, trīsis, slīpā plakne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ķīlis) vienkāršo mehānismu darbības skaidrojum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Nosaki, kāds vienkāršais mehānisms attēlots redzamajās ierīce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277177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13:00Z</dcterms:modified>
  <cp:revision>3</cp:revision>
  <dc:subject/>
  <dc:title>AUGU UZBŪVES PAMATPRINCIPI  UN VIELMAIŅA</dc:title>
</cp:coreProperties>
</file>