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manto vienkāršā mehānisma modeli (svira, trīsis, slīpā plakne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ķīlis) vienkāršo mehānismu darbības skaidrojum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Strādniekiem ir jāpārvieto liela un smaga kaste uz paaugstinājuma. Viņiem ir pieejami trīši, sviras un dēļi slīpās plaknes izveidei. Izstrādā darbības plānu, lai kasti paceltu uz paaugstinājuma! Uzzīmē shematisku zīmē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77177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) No automobiļa ir jāizkrauj smagas kastes. Kādus vienkāršos mehānismus varētu izmantot, lai strādniekiem būtu jāpieliek mazāks spēks? Uzzīmē shematisku zīmējumu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3:00Z</dcterms:modified>
  <cp:revision>3</cp:revision>
  <dc:subject/>
  <dc:title>AUGU UZBŪVES PAMATPRINCIPI  UN VIELMAIŅA</dc:title>
</cp:coreProperties>
</file>