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manto vienkāršā mehānisma modeli (svira, trīsis, slīpā plakne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ķīlis) vienkāršo mehānismu darbības skaidrojum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Raksturo attēlā redzamā velosipēda zobrata uzbūvi un izskaidro šī mehānisma izmantošanas nolūk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4:00Z</dcterms:modified>
  <cp:revision>4</cp:revision>
  <dc:subject/>
  <dc:title>AUGU UZBŪVES PAMATPRINCIPI  UN VIELMAIŅA</dc:title>
</cp:coreProperties>
</file>