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Paskaidro vienkāršāko optisko ierīču (teleskops, mikroskops, fotoaparāt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jektors, optiskais kabelis) darbības pamatprincip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Mūsdienās plaši izmanto dažādas optiskās ierīces: mikroskopus, teleskopus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otoaparātus, projektorus, optiskos kabeļus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Kura no minētajām ierīcēm raksturota turpmāk minētajos apgalvojum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Ierīce tālu objektu aplūkošana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Ierīce sīku priekšmetu aplūkošana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Ierīce, ar kuru iegūst un saglabā attēl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Ierīce, ar kuru uz ekrāna iegūst palielinātu fotogrāfijas attēl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Ierīce, kuru izmanto informācijas pārvadīšana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31:00Z</dcterms:modified>
  <cp:revision>2</cp:revision>
  <dc:subject/>
  <dc:title>AUGU UZBŪVES PAMATPRINCIPI  UN VIELMAIŅA</dc:title>
</cp:coreProperties>
</file>