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Paskaidro vienkāršāko optisko ierīču (teleskops, mikroskops, fotoaparāt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jektors, optiskais kabelis) darbības pamatprincip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Vai apgalvojums ir patiess? Atzīmē atbilstošo atbildes varian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642"/>
        <w:gridCol w:w="652"/>
      </w:tblGrid>
      <w:tr>
        <w:trPr>
          <w:trHeight w:val="7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alvojum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</w:tr>
      <w:tr>
        <w:trPr>
          <w:trHeight w:val="7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skops palielina priekšmetu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 labāk varētu saskatīt t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ļa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kops un tālskatis pietuvin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ūkojamo objektu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kops un tālskatis palielin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zes leņķi, kādā aplūko objekt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ēlu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aparātā iegūst un saglab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zinātu priekšmeta attēlu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skā kabeļa darbīb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as uz gaismas laušana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ādību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skā kabeļa darbīb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as uz gaismas pilnīgā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kšējās atstarošanas parādību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skopos, teleskopos u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skatos izmanto vairākas lēca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5:00Z</dcterms:modified>
  <cp:revision>3</cp:revision>
  <dc:subject/>
  <dc:title>AUGU UZBŪVES PAMATPRINCIPI  UN VIELMAIŅA</dc:title>
</cp:coreProperties>
</file>