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Izstrādā un veido kādas konstrukcijas maketu (piem., autoceltņa, tilta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rotaļu automobiļa, augstceltnes) un prezentē 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 Rotaļlietu fabrikā tika izstrādāti maketi divām rotaļlietām – limuzīnam (1.att.) un traktoram (2. att.), uz kuriem varētu vizināties bēr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4075" cy="1733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ovērtē, kādas priekšrocības un kādas nepilnības ir katras mašīnas konstrukcijai, un izskaidro to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17:00Z</dcterms:modified>
  <cp:revision>3</cp:revision>
  <dc:subject/>
  <dc:title>AUGU UZBŪVES PAMATPRINCIPI  UN VIELMAIŅA</dc:title>
</cp:coreProperties>
</file>