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Izstrādā un veido kādas konstrukcijas maketu (piem., autoceltņa, tilta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rotaļu automobiļa, augstceltnes) un prezentē 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3. No A4 formāta papīra lapām izveido dažādas konstrukcijas (balstus), uz kurām varētu novietot vismaz vienu fizikas mācību grāmatu! Izvērtē, kāda veida konstrukcija ir visizturīgākā! Katras konstrukcijas izveidošanai var izmantot tikai vienu lapu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3:39:00Z</dcterms:modified>
  <cp:revision>2</cp:revision>
  <dc:subject/>
  <dc:title>AUGU UZBŪVES PAMATPRINCIPI  UN VIELMAIŅA</dc:title>
</cp:coreProperties>
</file>