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ZIKA UN TEH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Iegūst un analizē informāciju par siltuma dzinēju un transporta attīstību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laika gait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1. Atbildi uz jautājumiem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Kurā gadsimtā izgudroja tvaika dzinēju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Kurā gadsimtā izgudroja iekšdedzes dzinēju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Kādu darba vielu izmantoja tvaika dzinējā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40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3:40:00Z</dcterms:modified>
  <cp:revision>2</cp:revision>
  <dc:subject/>
  <dc:title>AUGU UZBŪVES PAMATPRINCIPI  UN VIELMAIŅA</dc:title>
</cp:coreProperties>
</file>